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ˎ̥;Times New Roman" w:hAnsi="ˎ̥;Times New Roman" w:cs="宋体;SimSun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306" w:type="dxa"/>
            <w:tcBorders/>
            <w:shd w:fill="FFFFF7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52"/>
              <w:jc w:val="center"/>
              <w:outlineLvl w:val="0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2"/>
                <w:sz w:val="33"/>
                <w:szCs w:val="3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2"/>
                <w:sz w:val="33"/>
                <w:szCs w:val="33"/>
              </w:rPr>
              <w:t>变频器与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2"/>
                <w:sz w:val="33"/>
                <w:szCs w:val="33"/>
              </w:rPr>
              <w:t>PLC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2"/>
                <w:sz w:val="33"/>
                <w:szCs w:val="33"/>
              </w:rPr>
              <w:t>通讯的精简设计</w:t>
            </w:r>
          </w:p>
        </w:tc>
      </w:tr>
      <w:tr>
        <w:trPr>
          <w:trHeight w:val="360" w:hRule="atLeast"/>
        </w:trPr>
        <w:tc>
          <w:tcPr>
            <w:tcW w:w="8306" w:type="dxa"/>
            <w:tcBorders>
              <w:top w:val="dotted" w:sz="6" w:space="0" w:color="CCCCCC"/>
            </w:tcBorders>
            <w:shd w:fill="FFFFF7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99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306" w:type="dxa"/>
            <w:tcBorders/>
            <w:shd w:fill="FFFFF7" w:val="clear"/>
            <w:tcMar>
              <w:top w:w="272" w:type="dxa"/>
              <w:left w:w="272" w:type="dxa"/>
              <w:bottom w:w="272" w:type="dxa"/>
              <w:right w:w="272" w:type="dxa"/>
            </w:tcMar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、引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在工业自动化控制系统中，最为常见的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和变频器的组合应用，并且产生了多种多样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控制变频器的方法，其中采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RS-48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通讯方式实施控制的方案得到广泛的应用：因为它抗干扰能力强、传输速率高、传输距离远且造价低廉。但是，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RS-48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的通讯必须解决数据编码、求取校验和、成帧、发送数据、接收数据的奇偶校验、超时处理和出错重发等一系列技术问题，一条简单的变频器操作指令，有时要编写数十条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梯形图指令才能实现，编程工作量大而且繁琐，令设计者望而生畏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本文介绍一种非常简便的三菱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FX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系列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通讯方式控制变频器的方法：它只需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主机上安装一块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RS-48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通讯板或挂接一块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RS-48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通讯模块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的面板下嵌入一块造价仅仅数百元的“功能扩展存储盒”，编写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条极其简单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梯形图指令，即可实现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台变频器参数的读取、写入、各种运行的监视和控制，通讯距离可达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50m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或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500m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。这种方法非常简捷便利，极易掌握。本文以三菱产品为范例，将这种“采用扩展存储器通讯控制变频器”的简便方法作一简单介绍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br/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、三菱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采用扩展存储器通讯控制变频器的系统配置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br/>
              <w:t xml:space="preserve">2.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系统硬件组成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如图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～图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所示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4286250" cy="2495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图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 xml:space="preserve">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三菱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采用扩展存储器通讯控制变频器的系统配置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t> 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4286250" cy="205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图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2 FX2N-485-BD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通讯板外形图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t> 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4286250" cy="1152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ˎ̥;Times New Roman" w:hAnsi="ˎ̥;Times New Roman"/>
                <w:color w:val="333333"/>
                <w:kern w:val="0"/>
                <w:sz w:val="19"/>
                <w:szCs w:val="19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图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 xml:space="preserve">3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三菱变频器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U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插口外形及插针号（从变频器正面看）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ˎ̥;Times New Roman" w:hAnsi="ˎ̥;Times New Roma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FX2N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系列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（产品版本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V 3.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以上）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台（软件采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FX-PCS/WIN-C V 3.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版）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FX2N-485-BD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通讯模板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块（最长通讯距离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50m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）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或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FX0N-485ADP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通讯模块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块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+FX2N-CNV-BD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板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块（最长通讯距离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500m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）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FX2N-ROM-E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功能扩展存储盒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块（安装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本体内）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带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RS48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通讯口的三菱变频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台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S5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系列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E5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系列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F5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系列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F7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系列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A5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系列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V5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系列等，可以相互混用，总数量不超过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台；三菱所有系列变频器的通讯参数编号、命令代码和数据代码相同。）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RJ4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电缆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芯带屏蔽）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终端阻抗器（终端电阻）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00Ω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选件：人机界面（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F930GOT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等小型触摸屏）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台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br/>
              <w:t xml:space="preserve">2.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硬件安装方法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用网线专用压接钳将电缆的一头和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RJ4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水晶头进行压接；另一头则按图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～图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的方法连接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FX2N-485-BD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通讯模板，未使用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个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5S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端头不接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揭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主机左边的面板盖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 xml:space="preserve">,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将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FX2N-485-BD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通讯模板和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FX2N-ROM-E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功能扩展存储器安装后盖上面板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将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RJ4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电缆分别连接变频器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U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口，网络末端变频器的接受信号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RDA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RDB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之间连接一只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00Ω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终端电阻，以消除由于信号传送速度、传递距离等原因，有可能受到反射的影响而造成的通讯障碍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br/>
              <w:t xml:space="preserve">2.3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变频器通讯参数设置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为了正确地建立通讯，必须在变频器设置与通讯有关的参数如“站号”、“通讯速率”、“停止位长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字长”、“奇偶校验”等等。变频器内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r.11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～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r.12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参数用于设置通讯参数。参数设定采用操作面板或变频器设置软件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FR-SW1-SETUP-WE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U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口进行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br/>
              <w:t xml:space="preserve">2.4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变频器设定项目和指令代码举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如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所示。参数设定完成后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 xml:space="preserve">,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通过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程序设定指令代码、数据和开始通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 xml:space="preserve">,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允许各种类型的操作和监视。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4762500" cy="1562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t xml:space="preserve">2.5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变频器数据代码表举例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如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所示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3152775" cy="2990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ˎ̥;Times New Roman" w:hAnsi="ˎ̥;Times New Roma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t>2.6 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编程方法及示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通讯方式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与变频器之间采用主从方式进行通讯，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为主机，变频器为从机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个网络中只有一台主机，主机通过站号区分不同的从机。它们采用半双工双向通讯，从机只有在收到主机的读写命令后才发送数据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变频器控制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指令规格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如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所示。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drawing>
                <wp:inline distT="0" distB="0" distL="0" distR="0">
                  <wp:extent cx="3228340" cy="1294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变频器运行监视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语句表程序示例及注释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 xml:space="preserve">LD M8000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运行监视；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EXTR K10 K0 H6F D0 EXTR K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：运行监视指令；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K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：站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；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H6F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：频率代码（见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）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D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：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读取地址（数据寄存器）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指令解释：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一直监视站号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的变频器的转速（频率）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变频器运行控制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语句表程序示例及注释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 xml:space="preserve">LD X0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运行指令由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X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输入；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 xml:space="preserve">SET M0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置位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M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辅助继电器；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 xml:space="preserve">LD M0 </w:t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EXTR K11 K0 HFA H02 EXTR K1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：运行控制指令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K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：站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；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HFA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：运行指令（见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）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H0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：正转指令（见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）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 xml:space="preserve">AND M8029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指令执行结束；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 xml:space="preserve">RST M0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复位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M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辅助继电器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指令解释：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向站号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的变频器发出正转指令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变频器参数读取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语句表程序示例及注释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 xml:space="preserve">LD X3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参数读取指令由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X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输入；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 xml:space="preserve">SET M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置位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M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辅助继电器；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 xml:space="preserve">LD M2 </w:t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EXTR K12 K3 K2 D2 EXTR K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：变频器参数读取指令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K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：站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；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K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：参数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2-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下限频率（见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）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D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：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读取地址（数据寄存器）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 xml:space="preserve">OR RST M2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复位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M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辅助继电器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指令解释：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一直读取站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的变频器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号参数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-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下限频率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6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变频器参数写入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语句表程序示例及注释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 xml:space="preserve">LD X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参数变更指令由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X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输入；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 xml:space="preserve">SET M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置位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M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辅助继电器；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 xml:space="preserve">LD M1 </w:t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EXTR K13 K3 K7 K10 EXTR K1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：变频器参数写入指令；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K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：站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；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K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：参数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7-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加速时间（见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）；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K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：写入的数值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EXTR K13 K3 K8 K10 EXTR K1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：变频器参数写入指令；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K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：站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；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K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：参数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8-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减速时间（见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）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K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：写入的数值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 xml:space="preserve">AND M8029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指令执行结束；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 xml:space="preserve">RST M1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复位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M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辅助继电器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指令解释：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将站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的变频器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号参数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-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加速时间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号参数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-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减速时间变更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br/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、三菱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控制变频器的各种方法综合评述与对比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br/>
              <w:t>3.1 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的开关量信号控制变频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MR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型或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MT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型）的输出点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COM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点直接与变频器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STF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（正转启动）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RH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（高速）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RM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（中速）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RL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（低速）、输入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SG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等端口分别相连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可以通过程序控制变频器的启动、停止、复位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也可以控制变频器高速、中速、低速端子的不同组合实现多段速度运行。但是，因为它是采用开关量来实施控制的，其调速曲线不是一条连续平滑的曲线，也无法实现精细的速度调节。这种开关量控制方法，其调速精度无法与采用扩展存储器通讯控制的相比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br/>
              <w:t>3.2 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的模拟量信号控制变频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硬件：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FX1N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型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FX2N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主机，配置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路简易型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FX1N-1DA-BD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扩展模拟量输出板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或模拟量输入输出混合模块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FX0N-3A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或两路输出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FX2N-2DA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或四路输出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FX2N-4DA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模块等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优点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程序编制简单方便，调速曲线平滑连续、工作稳定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缺点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在大规模生产线中，控制电缆较长，尤其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DA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模块采用电压信号输出时，线路有较大的电压降，影响了系统的稳定性和可靠性。另外，从经济角度考虑，如控制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台变频器，需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块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FX2N-4DA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模块，其造价是采用扩展存储器通讯控制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～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7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倍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br/>
              <w:t>3.3 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采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RS-48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无协议通讯方法控制变频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这是使用得最为普遍的一种方法，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采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RS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串行通讯指令编程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优点：硬件简单、造价最低，可控制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3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台变频器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缺点：编程工作量较大。从本文的第二章可知：采用扩展存储器通讯控制的编程极其简单，从事过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编程的技术人员只要知道怎样查表，仅仅数小时即可掌握，增加的硬件费用也很低。这种方法编程的轻松程度，是采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RS-48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无协议通讯控制变频器的方法所无法相比的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br/>
              <w:t>3.4 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采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RS-48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Modbus-RTU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通讯方法控制变频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三菱新型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F7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系列变频器使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RS-48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端子利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Modbus-RTU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协议与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进行通讯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优点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Modbus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通讯方式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编程比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RS-48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无协议方式要简单便捷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缺点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编程工作量仍然较大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br/>
              <w:t>3.5 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采用现场总线方式控制变频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三菱变频器可内置各种类型的通讯选件，如用于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CC-Link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现场总线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FR-A5N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选件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用于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rofibus DP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现场总线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FR-A5AP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A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）选件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用于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DeviceNet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现场总线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FR-A5ND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选件等等。三菱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FX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系列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有对应的通讯接口模块与之对接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优点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速度快、距离远、效率高、工作稳定、编程简单、可连接变频器数量多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缺点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造价较高，远远高于采用扩展存储器通讯控制的造价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综上所述，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采用扩展存储器通讯控制变频器的方法确有造价低廉、易学易用、性能可靠的优势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若配置人机界面，变频器参数设定和监控将变得更加便利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台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和不多于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台变频器组成的交流变频传动系统是常见的小型工业自动化系统，广泛地应用在小型造纸生产线、单面瓦楞纸板机械、塑料薄膜生产线、印染煮漂机械、活套式金属拉丝机等各个工业领域。采用简便控制方法，可以使工程方案拥有通讯控制的诸多优势，又可省却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RS-485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数据通讯中的诸多繁杂计算，使工程质量和工作效率得到极大的提高。但是，这种简便方法也有其缺陷：它只能控制变频器而不能控制其它器件；此外，控制变频器的数量也受到了限制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br/>
              <w:t>4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、结束语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　　本文较为详细地介绍了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采用扩展存储器通讯控制变频器的简便方法，并综合评述了三菱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9"/>
                <w:szCs w:val="19"/>
              </w:rPr>
              <w:t>PL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9"/>
                <w:szCs w:val="19"/>
              </w:rPr>
              <w:t>控制变频器的各种方法。深入了解这些方法，有助于提高交流变频传动控制系统设计的科学性、先进性和经济性。读者可以根据系统的具体情况，选择合适的方案。本文重点介绍的简便方法尽管有其缺陷，但仍不失为一种有推广价值的好方法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652"/>
      <w:jc w:val="left"/>
      <w:outlineLvl w:val="0"/>
    </w:pPr>
    <w:rPr>
      <w:rFonts w:ascii="ˎ̥;Times New Roman" w:hAnsi="ˎ̥;Times New Roman" w:cs="宋体;SimSun"/>
      <w:b/>
      <w:bCs/>
      <w:color w:val="333333"/>
      <w:kern w:val="2"/>
      <w:sz w:val="33"/>
      <w:szCs w:val="33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07:00Z</dcterms:created>
  <dc:creator>微软用户</dc:creator>
  <dc:description/>
  <cp:keywords/>
  <dc:language>en-US</dc:language>
  <cp:lastModifiedBy>微软用户</cp:lastModifiedBy>
  <dcterms:modified xsi:type="dcterms:W3CDTF">2011-08-30T03:17:00Z</dcterms:modified>
  <cp:revision>4</cp:revision>
  <dc:subject/>
  <dc:title/>
</cp:coreProperties>
</file>