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深圳市顾美科技有限公司是一家专业研发、生产工业自动化产品和提供自动化工程服务的高新技术企业。公司自成立以来，一直本着“合作、诚信、务实、创新”的经营理念，致力于工业控制自动化领域，为客户提供高质量、低成本的嵌入式工控产品、解决方案和服务。公司遵循中国工业自动化市场发展的方向，研制出满足市场需求、行业竞争力强的工业控制产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丰富的产品线构成了顾美科技多样化、高品质、低成本的工业自动化解决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个性化应用领域，顾美科技给用户提供</w:t>
      </w:r>
      <w:r>
        <w:rPr>
          <w:sz w:val="18"/>
          <w:szCs w:val="18"/>
        </w:rPr>
        <w:t>PLC</w:t>
      </w:r>
      <w:r>
        <w:rPr>
          <w:sz w:val="18"/>
          <w:szCs w:val="18"/>
        </w:rPr>
        <w:t>应用平台，让用户自己开发自己的自动化方案，它可应用于包括纺织机械、动力设备、煤矿设备、中央空调、环保工程等各个领域。</w:t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微软用户</dc:creator>
  <dc:description/>
  <cp:keywords/>
  <dc:language>en-US</dc:language>
  <cp:lastModifiedBy>微软用户</cp:lastModifiedBy>
  <dcterms:modified xsi:type="dcterms:W3CDTF">2012-09-1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