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一般来说，计算线路的压降并不复杂，可按以下步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计算线路电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I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公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I= P/1.732×U×cos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其中：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P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功率，用“千瓦”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U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压，单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kV     cosθ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功率因素，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.8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2 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计算线路电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R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公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R=ρ×L/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其中：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ρ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导体电阻率，铜芯电缆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.017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代入，铝导体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.02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代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L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线路长度，用“米”代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S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缆的标称截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计算线路压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公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ΔU=I×R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线路电压降最简单最实用计算方式 线路压降计算公式：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U=2*I*R 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：线路电流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：线路长度 。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drawing>
          <wp:inline distT="0" distB="0" distL="0" distR="0">
            <wp:extent cx="6096000" cy="3238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电阻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ρ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铜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.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米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      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铝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.0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米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I=P/1.732*U*COSØ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电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R=ρ*l/s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缆截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mm2)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电压降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U=I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5%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就达到要求了。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例：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米外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0K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负荷，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缆看是否符合要求？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I=P/1.732*U*COSØ=30/1.732*0.38*0.8=56.98A    R=Ρl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缆截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=0.018*800/70=0.2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欧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 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U=2*IR=2*56.98*0.206=23.44&gt;19V (5%U=0.05*380=19)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不符合要求。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单相电源为零、火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(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根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才能构成电压差，三相电源是以线电压为标的，所以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根线。电压降可以是单根电线导体的损耗，但以前端线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80V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线与线电压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根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为例，末端的电压是以前端线与线电压减末端线与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(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根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压降，所以，不论单相或三相，电压降计算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根线的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就是欧姆定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R*I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但必须要有负载电流数据、导线电阻值才能运算。铜线电阻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.01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铝线电阻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.0283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例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单相供电线路长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米，采用铜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平方电线负载功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0K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电流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6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求末端电压降。 求单根线阻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ρ×L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0.0172×100/10≈0.17(Ω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求单根线末端电压降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R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.17×46≈7.8(V)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单相供电为零、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根导线，末端总电压降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7.8×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5.6(V)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0-09T04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