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在出厂状态时，三菱触摸屏不能用网口连接电脑下载程序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必须得进行设置，步骤如下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  <w:br/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、点击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公共设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，周边机器设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，机算机（数据传送）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drawing>
          <wp:inline distT="0" distB="0" distL="0" distR="0">
            <wp:extent cx="4886325" cy="399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  <w:br/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、在弹出的小窗口下方，以太网下载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连接目标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 xml:space="preserve">I/F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把未连接改成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以太网：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CPU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连接对应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drawing>
          <wp:inline distT="0" distB="0" distL="0" distR="0">
            <wp:extent cx="5715000" cy="3200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  <w:br/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、点击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公共设置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GO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以太网设置，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GOTI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地设置，确认一下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I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地址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drawing>
          <wp:inline distT="0" distB="0" distL="0" distR="0">
            <wp:extent cx="5714365" cy="4010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要点：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）注意保持和电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I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前三位一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）内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IP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应该都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192.16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开头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保存以上设定，使用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US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口向触摸屏灌入程序。然后断电重启触摸屏，就设置完成了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使用以太灌程序时，软件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通讯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\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通讯设置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\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计算机侧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I/F”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要改成以太网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drawing>
          <wp:inline distT="0" distB="0" distL="0" distR="0">
            <wp:extent cx="4905375" cy="3067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br/>
        <w:br/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此过程不仅适用于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GS2107-WTB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，并且适用于大部分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GOT2000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系列机种，比如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5FCFF" w:val="clear"/>
        </w:rPr>
        <w:t>GT27 GT25 GT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07:48Z</dcterms:created>
  <dc:creator>Administrator</dc:creator>
  <dc:description/>
  <dc:language>en-US</dc:language>
  <cp:lastModifiedBy>林瑞花</cp:lastModifiedBy>
  <dcterms:modified xsi:type="dcterms:W3CDTF">2020-09-17T12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