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卷编号：</w:t>
      </w:r>
      <w:r>
        <w:rPr/>
        <w:t>110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电工实操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题名称：电工安全技术</w:t>
      </w:r>
      <w:r>
        <w:rPr>
          <w:sz w:val="28"/>
        </w:rPr>
        <w:t>A</w:t>
      </w:r>
    </w:p>
    <w:p>
      <w:pPr>
        <w:pStyle w:val="Normal"/>
        <w:spacing w:lineRule="exact" w:line="44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准考证号码：</w:t>
      </w:r>
      <w:r>
        <w:rPr>
          <w:rFonts w:eastAsia="Times New Roman"/>
          <w:u w:val="single"/>
        </w:rPr>
        <w:t xml:space="preserve">                    </w:t>
      </w:r>
      <w:r>
        <w:rPr/>
        <w:t>考核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考核时间定额：</w:t>
      </w:r>
      <w:r>
        <w:rPr>
          <w:b/>
          <w:bCs/>
          <w:sz w:val="28"/>
          <w:u w:val="single"/>
        </w:rPr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开考时间：</w:t>
      </w:r>
      <w:r>
        <w:rPr>
          <w:rFonts w:eastAsia="Times New Roman"/>
          <w:u w:val="single"/>
        </w:rPr>
        <w:t xml:space="preserve"> 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交卷时间：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</w:t>
      </w:r>
      <w:r>
        <w:rPr/>
        <w:t>分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监考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评卷人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总得分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0"/>
        <w:gridCol w:w="2161"/>
        <w:gridCol w:w="1978"/>
        <w:gridCol w:w="722"/>
        <w:gridCol w:w="1080"/>
        <w:gridCol w:w="900"/>
      </w:tblGrid>
      <w:tr>
        <w:trPr>
          <w:trHeight w:val="719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电气控制线路的连接（</w:t>
            </w:r>
            <w:r>
              <w:rPr/>
              <w:t>6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记录及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选择和检查</w:t>
            </w:r>
          </w:p>
          <w:p>
            <w:pPr>
              <w:pStyle w:val="Normal"/>
              <w:ind w:left="210" w:firstLine="210"/>
              <w:rPr/>
            </w:pPr>
            <w:r>
              <w:rPr/>
              <w:t>元件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进行选择和检查元件者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接线工艺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布线整齐美观</w:t>
            </w:r>
            <w:r>
              <w:rPr/>
              <w:t>,</w:t>
            </w:r>
            <w:r>
              <w:rPr/>
              <w:t>主回路按规定颜色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主回路横平竖直</w:t>
            </w:r>
            <w:r>
              <w:rPr/>
              <w:t>,</w:t>
            </w:r>
            <w:r>
              <w:rPr/>
              <w:t>弯成直角</w:t>
            </w:r>
            <w:r>
              <w:rPr/>
              <w:t>,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线端子不超过</w:t>
            </w:r>
            <w:r>
              <w:rPr/>
              <w:t>2</w:t>
            </w:r>
            <w:r>
              <w:rPr/>
              <w:t>根导线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导线与端子接触良好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导线绝缘皮压入端子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导线露铜不超过</w:t>
            </w:r>
            <w:r>
              <w:rPr/>
              <w:t>2mm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导线与接线桩连接做羊眼圈或瓦型或反圈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线路检查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考评员检查不能通电此项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通电试车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次通电不成功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二次通电不成功或放弃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接地线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/>
              <w:t>电机</w:t>
            </w:r>
            <w:r>
              <w:rPr/>
              <w:t>,</w:t>
            </w:r>
            <w:r>
              <w:rPr/>
              <w:t>柜体</w:t>
            </w:r>
            <w:r>
              <w:rPr/>
              <w:t>,</w:t>
            </w:r>
            <w:r>
              <w:rPr/>
              <w:t>仪表外壳有一处不接地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触电急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演示人工呼吸与胸外心脏挤压法同时进行的救护方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项操作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胸外心脏挤压法的操作</w:t>
            </w:r>
          </w:p>
          <w:p>
            <w:pPr>
              <w:pStyle w:val="Normal"/>
              <w:ind w:firstLine="210"/>
              <w:rPr/>
            </w:pPr>
            <w:r>
              <w:rPr/>
              <w:t>(1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护不成功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灭火器材使用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不带电设备起火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带电设备起火（由考评员指定一种情况），如何进行灭火。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宜选用的灭火器</w:t>
            </w:r>
          </w:p>
          <w:p>
            <w:pPr>
              <w:pStyle w:val="Normal"/>
              <w:rPr/>
            </w:pPr>
            <w:r>
              <w:rPr/>
              <w:t>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演示使用方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操作规程或安全文明生产酌情扣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试时间到，所有考生停止操作，并且交卷离场，接完线的考生等候考评员通知试车（已通电两次者除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461pt" filled="f" o:ole="">
            <v:imagedata r:id="rId3" o:title=""/>
          </v:shape>
          <o:OLEObject Type="Embed" ProgID="" ShapeID="ole_rId2" DrawAspect="Content" ObjectID="_20144902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试卷编号：</w:t>
      </w:r>
      <w:r>
        <w:rPr/>
        <w:t>110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电工实操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题名称：电工安全技术</w:t>
      </w:r>
      <w:r>
        <w:rPr>
          <w:sz w:val="28"/>
        </w:rPr>
        <w:t>B</w:t>
      </w:r>
    </w:p>
    <w:p>
      <w:pPr>
        <w:pStyle w:val="Normal"/>
        <w:spacing w:lineRule="exact" w:line="44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准考证号码：</w:t>
      </w:r>
      <w:r>
        <w:rPr>
          <w:rFonts w:eastAsia="Times New Roman"/>
          <w:u w:val="single"/>
        </w:rPr>
        <w:t xml:space="preserve">                    </w:t>
      </w:r>
      <w:r>
        <w:rPr/>
        <w:t>考核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考核时间定额：</w:t>
      </w:r>
      <w:r>
        <w:rPr>
          <w:b/>
          <w:bCs/>
          <w:sz w:val="28"/>
          <w:u w:val="single"/>
        </w:rPr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开考时间：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交卷时间：</w:t>
      </w:r>
      <w:r>
        <w:rPr>
          <w:rFonts w:eastAsia="Times New Roman"/>
          <w:u w:val="single"/>
        </w:rPr>
        <w:t xml:space="preserve">     </w:t>
      </w:r>
      <w:r>
        <w:rPr/>
        <w:t>时</w:t>
      </w:r>
      <w:r>
        <w:rPr>
          <w:rFonts w:eastAsia="Times New Roman"/>
          <w:u w:val="single"/>
        </w:rPr>
        <w:t xml:space="preserve">     </w:t>
      </w:r>
      <w:r>
        <w:rPr/>
        <w:t>分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监考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评卷人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总得分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9"/>
        <w:gridCol w:w="2160"/>
        <w:gridCol w:w="1971"/>
        <w:gridCol w:w="6"/>
        <w:gridCol w:w="722"/>
        <w:gridCol w:w="1080"/>
        <w:gridCol w:w="904"/>
      </w:tblGrid>
      <w:tr>
        <w:trPr>
          <w:trHeight w:val="53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电气控制线路的连接（</w:t>
            </w:r>
            <w:r>
              <w:rPr/>
              <w:t>6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记录及备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选择和检查</w:t>
            </w:r>
          </w:p>
          <w:p>
            <w:pPr>
              <w:pStyle w:val="Normal"/>
              <w:ind w:left="210" w:firstLine="210"/>
              <w:rPr/>
            </w:pPr>
            <w:r>
              <w:rPr/>
              <w:t>元件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进行选择和检查元件者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接线工艺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布线整齐美观</w:t>
            </w:r>
            <w:r>
              <w:rPr/>
              <w:t>,</w:t>
            </w:r>
            <w:r>
              <w:rPr/>
              <w:t>主回路按规定颜色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主回路横平竖直</w:t>
            </w:r>
            <w:r>
              <w:rPr/>
              <w:t>,</w:t>
            </w:r>
            <w:r>
              <w:rPr/>
              <w:t>弯成直角</w:t>
            </w:r>
            <w:r>
              <w:rPr/>
              <w:t>,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线端子不超过</w:t>
            </w:r>
            <w:r>
              <w:rPr/>
              <w:t>2</w:t>
            </w:r>
            <w:r>
              <w:rPr/>
              <w:t>根导线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导线与端子接触良好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导线绝缘皮压入端子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导线露铜不超过</w:t>
            </w:r>
            <w:r>
              <w:rPr/>
              <w:t>2mm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导线与接线桩连接做羊眼圈或瓦型或反圈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线路检查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考评员检查不能通电此项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通电试车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次通电不成功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二次通电不成功或放弃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二、电气测量（通电成功后进行</w:t>
            </w:r>
            <w:r>
              <w:rPr/>
              <w:t>,8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测量负载的相电压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线电压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导线</w:t>
            </w:r>
          </w:p>
          <w:p>
            <w:pPr>
              <w:pStyle w:val="Normal"/>
              <w:jc w:val="center"/>
              <w:rPr/>
            </w:pPr>
            <w:r>
              <w:rPr/>
              <w:t>连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单股或多股导线的“一”字、“</w:t>
            </w:r>
            <w:r>
              <w:rPr/>
              <w:t>T</w:t>
            </w:r>
            <w:r>
              <w:rPr>
                <w:rFonts w:cs="宋体" w:ascii="宋体" w:hAnsi="宋体"/>
              </w:rPr>
              <w:t>”</w:t>
            </w:r>
            <w:r>
              <w:rPr/>
              <w:t>字连接（由考评员指定）；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(15</w:t>
            </w:r>
            <w:r>
              <w:rPr/>
              <w:t>分</w:t>
            </w:r>
            <w:r>
              <w:rPr/>
              <w:t>)</w:t>
            </w:r>
            <w:r>
              <w:rPr/>
              <w:t>，</w:t>
            </w:r>
            <w:r>
              <w:rPr/>
              <w:t>B(10</w:t>
            </w:r>
            <w:r>
              <w:rPr/>
              <w:t>分</w:t>
            </w:r>
            <w:r>
              <w:rPr/>
              <w:t>)</w:t>
            </w:r>
            <w:r>
              <w:rPr/>
              <w:t>，</w:t>
            </w:r>
            <w:r>
              <w:rPr/>
              <w:t>C(5</w:t>
            </w:r>
            <w:r>
              <w:rPr/>
              <w:t>分</w:t>
            </w:r>
            <w:r>
              <w:rPr/>
              <w:t>)</w:t>
            </w:r>
            <w:r>
              <w:rPr/>
              <w:t>，</w:t>
            </w:r>
            <w:r>
              <w:rPr/>
              <w:t>D</w:t>
            </w: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用电工胶布进行绝缘处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0</w:t>
            </w:r>
            <w:r>
              <w:rPr/>
              <w:t>分），</w:t>
            </w:r>
            <w:r>
              <w:rPr/>
              <w:t>B(5</w:t>
            </w:r>
            <w:r>
              <w:rPr/>
              <w:t>分</w:t>
            </w:r>
            <w:r>
              <w:rPr/>
              <w:t>)</w:t>
            </w:r>
            <w:r>
              <w:rPr/>
              <w:t>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移动</w:t>
            </w:r>
          </w:p>
          <w:p>
            <w:pPr>
              <w:pStyle w:val="Normal"/>
              <w:jc w:val="center"/>
              <w:rPr/>
            </w:pPr>
            <w:r>
              <w:rPr/>
              <w:t>设备检查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电钻或电焊机使用前安全检查（由考评员指定）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误一项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操作规程或安全文明生产酌情扣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导线连接标准：连接方法正确，接触紧密，外表美观，露铜不超过</w:t>
      </w:r>
      <w:r>
        <w:rPr/>
        <w:t>2mm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考试时间到，所有考生停止操作，并且交卷离场，接完线的考生等候考评员通知试车（已通电两次者除外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试卷编号：附</w:t>
      </w:r>
      <w:r>
        <w:rPr>
          <w:sz w:val="24"/>
        </w:rPr>
        <w:t>11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21920</wp:posOffset>
                </wp:positionV>
                <wp:extent cx="4391660" cy="4924425"/>
                <wp:effectExtent l="5080" t="5080" r="5080" b="5080"/>
                <wp:wrapNone/>
                <wp:docPr id="1" name="组合 1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1640" cy="4924440"/>
                          <a:chOff x="0" y="0"/>
                          <a:chExt cx="4391640" cy="4924440"/>
                        </a:xfrm>
                      </wpg:grpSpPr>
                      <wps:wsp>
                        <wps:cNvSpPr txBox="1"/>
                        <wps:spPr>
                          <a:xfrm>
                            <a:off x="2678400" y="1171080"/>
                            <a:ext cx="181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12392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5732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76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514440"/>
                            <a:ext cx="1245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14440"/>
                            <a:ext cx="133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7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012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432432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8440"/>
                              <a:ext cx="152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28080"/>
                              <a:ext cx="181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384804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8800"/>
                              <a:ext cx="152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080"/>
                              <a:ext cx="181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433404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8440"/>
                              <a:ext cx="152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7720"/>
                              <a:ext cx="181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4705200"/>
                            <a:ext cx="228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8800"/>
                              <a:ext cx="152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080"/>
                              <a:ext cx="1814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228600"/>
                            <a:ext cx="1339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63000" y="38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1245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6120"/>
                              <a:ext cx="133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960" y="80028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9040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7240" y="1837800"/>
                            <a:ext cx="39240" cy="66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049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9540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228600"/>
                            <a:ext cx="1339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63000" y="38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1245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6120"/>
                              <a:ext cx="133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5040" y="80028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9040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8320" y="1837800"/>
                            <a:ext cx="39240" cy="66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10492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9540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1680" y="237960"/>
                            <a:ext cx="1339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63000" y="38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480"/>
                              <a:ext cx="1245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6480"/>
                              <a:ext cx="133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920" y="80964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0012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10840" y="1847160"/>
                            <a:ext cx="39240" cy="66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11464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05120"/>
                            <a:ext cx="114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5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3242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32424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336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276800"/>
                            <a:ext cx="257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4276800"/>
                            <a:ext cx="256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0672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292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00280"/>
                            <a:ext cx="0" cy="40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8099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2861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00016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48099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48099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80996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292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467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90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4860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467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4670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333440"/>
                            <a:ext cx="295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486080"/>
                            <a:ext cx="295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4763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324080"/>
                            <a:ext cx="200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4670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76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743120"/>
                            <a:ext cx="295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866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4763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10000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476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6520" y="1810080"/>
                            <a:ext cx="47160" cy="66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3906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12952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371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266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3716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3716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270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70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360" y="72828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00" y="1553760"/>
                            <a:ext cx="275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0"/>
                            <a:ext cx="132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9000"/>
                            <a:ext cx="162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24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0"/>
                            <a:ext cx="228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742320"/>
                            <a:ext cx="16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742320"/>
                            <a:ext cx="200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7480" y="14479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5343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047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9615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961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447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61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447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600" y="1904400"/>
                            <a:ext cx="275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905040"/>
                            <a:ext cx="133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80960"/>
                            <a:ext cx="161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761400"/>
                            <a:ext cx="229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551960"/>
                            <a:ext cx="238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4640"/>
                            <a:ext cx="2005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1152360"/>
                            <a:ext cx="190440" cy="181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09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33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234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2421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25188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99360"/>
                            <a:ext cx="240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2" style="position:absolute;margin-left:19.8pt;margin-top:9.6pt;width:345.75pt;height:387.75pt" coordorigin="396,192" coordsize="6915,7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14;top:2036;width:28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1;top:1962;width:3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6;top:1857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62,627" to="962,1094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,1002" to="1057,1166" ID="直线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3,1002" to="1072,1151" ID="直线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00" fillcolor="white" stroked="t" o:allowincell="f" style="position:absolute;left:938;top:567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6,1137" to="965,1466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02" style="position:absolute;left:1356;top:7002;width:360;height:345">
                  <v:oval id="shape_0" ID="椭圆 103" fillcolor="white" stroked="t" o:allowincell="f" style="position:absolute;left:1356;top:7002;width:35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17,7047" to="1656,7301" ID="直线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,7046" to="1686,7300" ID="直线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6" style="position:absolute;left:1926;top:6252;width:360;height:345">
                  <v:oval id="shape_0" ID="椭圆 107" fillcolor="white" stroked="t" o:allowincell="f" style="position:absolute;left:1926;top:6252;width:35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87,6297" to="2226,6551" ID="直线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6296" to="2256,6550" ID="直线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0" style="position:absolute;left:2511;top:7017;width:360;height:345">
                  <v:oval id="shape_0" ID="椭圆 111" fillcolor="white" stroked="t" o:allowincell="f" style="position:absolute;left:2511;top:7017;width:35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72,7062" to="2811,7316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7061" to="2841,7315" ID="直线 1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4" style="position:absolute;left:2527;top:7602;width:360;height:345">
                  <v:oval id="shape_0" ID="椭圆 115" fillcolor="white" stroked="t" o:allowincell="f" style="position:absolute;left:2527;top:7602;width:35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88,7647" to="2827,7901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7646" to="2857,7900" ID="直线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8" style="position:absolute;left:1432;top:552;width:210;height:599">
                  <v:line id="shape_0" from="1531,612" to="1531,1079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987" to="1627,1151" ID="直线 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987" to="1642,1136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22" fillcolor="white" stroked="t" o:allowincell="f" style="position:absolute;left:1508;top:55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536,1452" to="1536,3206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6,1122" to="1535,1451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自选图形 125" fillcolor="white" stroked="t" o:allowincell="f" style="position:absolute;left:1479;top:3086;width:61;height:104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6,3507" to="1536,5291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6,3177" to="1535,3506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28" style="position:absolute;left:2001;top:552;width:210;height:599">
                  <v:line id="shape_0" from="2100,612" to="2100,1079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987" to="2196,1151" ID="直线 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2,987" to="2211,1136" ID="直线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32" fillcolor="white" stroked="t" o:allowincell="f" style="position:absolute;left:2077;top:552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05,1452" to="2105,3206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1122" to="2104,1451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35" fillcolor="white" stroked="t" o:allowincell="f" style="position:absolute;left:2047;top:3086;width:61;height:104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,3507" to="2105,529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3177" to="2104,3506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38" style="position:absolute;left:2572;top:567;width:210;height:599">
                  <v:line id="shape_0" from="2671,627" to="2671,1094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2,1002" to="2767,1166" ID="直线 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73,1002" to="2782,1151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42" fillcolor="white" stroked="t" o:allowincell="f" style="position:absolute;left:2648;top:567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676,1467" to="2676,3221" ID="直线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1137" to="2675,1466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45" fillcolor="white" stroked="t" o:allowincell="f" style="position:absolute;left:2618;top:3101;width:61;height:104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6,3522" to="2676,5306" ID="直线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3192" to="2675,3521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1272" to="2555,1272" ID="直线 1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97,5427" to="2097,6251" ID="直线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5427" to="1536,7001" ID="直线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5442" to="2676,7016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6927" to="2511,7121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6927" to="2105,7136" ID="直线 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1,6597" to="2121,6926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6852" to="3081,7781" ID="直线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1452" to="951,7781" ID="直线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7767" to="2121,7767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6942" to="2122,7781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2,3342" to="2571,3342" ID="直线 1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2,7767" to="2525,7767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6,7767" to="3081,7767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7767" to="2360,7767" ID="直线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6852" to="3081,6852" ID="直线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65" fillcolor="white" stroked="t" o:allowincell="f" style="position:absolute;left:3472;top:2502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66" fillcolor="white" stroked="t" o:allowincell="f" style="position:absolute;left:3445;top:1752;width:5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33,2532" to="4492,2532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2502" to="4912,2741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2502" to="5675,2502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2292" to="6141,2501" ID="直线 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6,2532" to="4941,2696" ID="直线 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2,2517" to="6845,2517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73" fillcolor="white" stroked="t" o:allowincell="f" style="position:absolute;left:6847;top:2277;width:314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6,2502" to="5346,3146" ID="直线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3147" to="5675,3147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2937" to="6141,3146" ID="直线 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2,3132" to="6561,3132" ID="直线 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2517" to="6561,3146" ID="直线 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1767" to="7312,2516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2,2517" to="7311,2517" ID="直线 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191" fillcolor="white" stroked="t" o:allowincell="f" style="position:absolute;left:6154;top:3043;width:73;height:104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2382" to="4732,2621" ID="直线 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2,2232" to="5932,2396" ID="直线 1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1,2352" to="4850,2352" ID="直线 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2187" to="6051,2187" ID="直线 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2352" to="4613,2441" ID="直线 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2,2352" to="4852,2441" ID="直线 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2,2193" to="5812,2282" ID="直线 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7,2193" to="6037,2282" ID="直线 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559;top:1339;width:299;height: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82;top:2639;width:43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7;top:192;width:20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7;top:206;width:25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7;top:192;width:1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0;top:19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2;top:1361;width:25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1;top:1361;width:31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52,2472" to="4055,2472" ID="直线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2,2608" to="4055,2608" ID="直线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841" to="4025,1841" ID="直线 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706" to="4025,1706" ID="直线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706" to="3622,1840" ID="直线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1,2472" to="3651,2606" ID="直线 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6,1706" to="4026,1840" ID="直线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8,2472" to="4058,2606" ID="直线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83;top:3191;width:4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71;top:1617;width:2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6;top:2367;width:2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1;top:1391;width:36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5;top:2636;width:37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;top:971;width:3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23" fillcolor="white" stroked="t" o:allowincell="f" style="position:absolute;left:4088;top:2007;width:299;height:284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6,1782" to="4236,2021" ID="直线 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6,2292" to="4236,2531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5268" to="1536,5432" ID="直线 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5298" to="2105,5462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5313" to="2675,5477" ID="直线 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766" to="7297,1766" ID="直线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试卷编号：</w:t>
      </w:r>
      <w:r>
        <w:rPr/>
        <w:t>110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电工实操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题名称：电工安全技术</w:t>
      </w:r>
      <w:r>
        <w:rPr>
          <w:sz w:val="28"/>
        </w:rPr>
        <w:t>C</w:t>
      </w:r>
    </w:p>
    <w:p>
      <w:pPr>
        <w:pStyle w:val="Normal"/>
        <w:spacing w:lineRule="exact" w:line="44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准考证号码：</w:t>
      </w:r>
      <w:r>
        <w:rPr>
          <w:rFonts w:eastAsia="Times New Roman"/>
          <w:u w:val="single"/>
        </w:rPr>
        <w:t xml:space="preserve">                    </w:t>
      </w:r>
      <w:r>
        <w:rPr/>
        <w:t>考核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考核时间定额：</w:t>
      </w:r>
      <w:r>
        <w:rPr>
          <w:b/>
          <w:bCs/>
          <w:sz w:val="28"/>
          <w:u w:val="single"/>
        </w:rPr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开考时间：</w:t>
      </w:r>
      <w:r>
        <w:rPr>
          <w:rFonts w:eastAsia="Times New Roman"/>
          <w:u w:val="single"/>
        </w:rPr>
        <w:t xml:space="preserve"> 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交卷时间：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</w:t>
      </w:r>
      <w:r>
        <w:rPr/>
        <w:t>分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监考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评卷人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总得分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9"/>
        <w:gridCol w:w="2161"/>
        <w:gridCol w:w="1978"/>
        <w:gridCol w:w="722"/>
        <w:gridCol w:w="1080"/>
        <w:gridCol w:w="900"/>
      </w:tblGrid>
      <w:tr>
        <w:trPr>
          <w:trHeight w:val="53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电气控制线路的连接（</w:t>
            </w:r>
            <w:r>
              <w:rPr/>
              <w:t>6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记录及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选择和检查</w:t>
            </w:r>
          </w:p>
          <w:p>
            <w:pPr>
              <w:pStyle w:val="Normal"/>
              <w:ind w:left="210" w:firstLine="210"/>
              <w:rPr/>
            </w:pPr>
            <w:r>
              <w:rPr/>
              <w:t>元件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进行选择和检查元件者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接线工艺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布线整齐美观</w:t>
            </w:r>
            <w:r>
              <w:rPr/>
              <w:t>,</w:t>
            </w:r>
            <w:r>
              <w:rPr/>
              <w:t>主回路按规定颜色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主回路横平竖直</w:t>
            </w:r>
            <w:r>
              <w:rPr/>
              <w:t>,</w:t>
            </w:r>
            <w:r>
              <w:rPr/>
              <w:t>弯成直角</w:t>
            </w:r>
            <w:r>
              <w:rPr/>
              <w:t>,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线端子不超过</w:t>
            </w:r>
            <w:r>
              <w:rPr/>
              <w:t>2</w:t>
            </w:r>
            <w:r>
              <w:rPr/>
              <w:t>根导线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导线与端子接触良好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导线绝缘皮压入端子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导线露铜不超过</w:t>
            </w:r>
            <w:r>
              <w:rPr/>
              <w:t>2mm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导线与接线桩连接做羊眼圈或瓦型或反圈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线路检查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考评员检查不能通电此项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通电试车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次通电不成功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二次通电不成功或放弃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接地线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/>
              <w:t>电机</w:t>
            </w:r>
            <w:r>
              <w:rPr/>
              <w:t>,</w:t>
            </w:r>
            <w:r>
              <w:rPr/>
              <w:t>柜体</w:t>
            </w:r>
            <w:r>
              <w:rPr/>
              <w:t>,</w:t>
            </w:r>
            <w:r>
              <w:rPr/>
              <w:t>仪表外壳有一处不接地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测量绝缘电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兆欧表好坏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误一项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电机绕组间及绕组对地的绝缘电阻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间绝缘电阻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相对地绝缘电阻</w:t>
            </w:r>
            <w:r>
              <w:rPr/>
              <w:t>7</w:t>
            </w:r>
            <w:r>
              <w:rPr/>
              <w:t>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停、送电操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电源停电、送电操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电或送电顺序错误此项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操作规程或安全文明生产酌情扣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停、送电操作项目考核板由考点单位根据要求制作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考试时间到，所有考生停止操作，并且交卷离场，接完线的考生等候考评员通知试车（已通电两次者除外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object w:dxaOrig="1200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450.1pt" filled="f" o:ole="">
            <v:imagedata r:id="rId7" o:title=""/>
          </v:shape>
          <o:OLEObject Type="Embed" ProgID="" ShapeID="ole_rId6" DrawAspect="Content" ObjectID="_826428057" r:id="rId6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试卷编号：</w:t>
      </w:r>
      <w:r>
        <w:rPr/>
        <w:t>110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电工实操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题名称：电工安全技术</w:t>
      </w:r>
      <w:r>
        <w:rPr>
          <w:sz w:val="28"/>
        </w:rPr>
        <w:t>D</w:t>
      </w:r>
    </w:p>
    <w:p>
      <w:pPr>
        <w:pStyle w:val="Normal"/>
        <w:spacing w:lineRule="exact" w:line="44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准考证号码：</w:t>
      </w:r>
      <w:r>
        <w:rPr>
          <w:rFonts w:eastAsia="Times New Roman"/>
          <w:u w:val="single"/>
        </w:rPr>
        <w:t xml:space="preserve">                    </w:t>
      </w:r>
      <w:r>
        <w:rPr/>
        <w:t>考核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考核时间定额：</w:t>
      </w:r>
      <w:r>
        <w:rPr>
          <w:b/>
          <w:bCs/>
          <w:sz w:val="28"/>
          <w:u w:val="single"/>
        </w:rPr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开考时间：</w:t>
      </w:r>
      <w:r>
        <w:rPr>
          <w:rFonts w:eastAsia="Times New Roman"/>
          <w:u w:val="single"/>
        </w:rPr>
        <w:t xml:space="preserve"> 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交卷时间：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</w:t>
      </w:r>
      <w:r>
        <w:rPr/>
        <w:t>分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监考人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评卷人：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总得分：</w:t>
      </w:r>
      <w:r>
        <w:rPr>
          <w:rFonts w:eastAsia="Times New Roman"/>
          <w:u w:val="single"/>
        </w:rPr>
        <w:t xml:space="preserve">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9"/>
        <w:gridCol w:w="1621"/>
        <w:gridCol w:w="2518"/>
        <w:gridCol w:w="722"/>
        <w:gridCol w:w="1080"/>
        <w:gridCol w:w="900"/>
      </w:tblGrid>
      <w:tr>
        <w:trPr>
          <w:trHeight w:val="536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电气控制线路的连接（</w:t>
            </w:r>
            <w:r>
              <w:rPr/>
              <w:t>6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得分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记录及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选择和检查</w:t>
            </w:r>
          </w:p>
          <w:p>
            <w:pPr>
              <w:pStyle w:val="Normal"/>
              <w:ind w:left="210" w:firstLine="210"/>
              <w:rPr/>
            </w:pPr>
            <w:r>
              <w:rPr/>
              <w:t>元件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进行选择和检查元件者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接线工艺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布线整齐美观</w:t>
            </w:r>
            <w:r>
              <w:rPr/>
              <w:t>,</w:t>
            </w:r>
            <w:r>
              <w:rPr/>
              <w:t>主回路按规定颜色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、主回路横平竖直</w:t>
            </w:r>
            <w:r>
              <w:rPr/>
              <w:t>,</w:t>
            </w:r>
            <w:r>
              <w:rPr/>
              <w:t>弯成直角</w:t>
            </w:r>
            <w:r>
              <w:rPr/>
              <w:t>,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线端子不超过</w:t>
            </w:r>
            <w:r>
              <w:rPr/>
              <w:t>2</w:t>
            </w:r>
            <w:r>
              <w:rPr/>
              <w:t>根导线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导线与端子接触良好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导线绝缘皮压入端子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导线露铜不超过</w:t>
            </w:r>
            <w:r>
              <w:rPr/>
              <w:t>2mm</w:t>
            </w:r>
            <w:r>
              <w:rPr/>
              <w:t>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导线与接线桩连接做羊眼圈或瓦型或反圈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线路检查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考评员检查不能通电此项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通电试车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次通电不成功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二次通电不成功或放弃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接地线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/>
              <w:t>电机</w:t>
            </w:r>
            <w:r>
              <w:rPr/>
              <w:t>,</w:t>
            </w:r>
            <w:r>
              <w:rPr/>
              <w:t>柜体</w:t>
            </w:r>
            <w:r>
              <w:rPr/>
              <w:t>,</w:t>
            </w:r>
            <w:r>
              <w:rPr/>
              <w:t>仪表外壳有一处不接地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电气</w:t>
            </w:r>
          </w:p>
          <w:p>
            <w:pPr>
              <w:pStyle w:val="Normal"/>
              <w:jc w:val="center"/>
              <w:rPr/>
            </w:pPr>
            <w:r>
              <w:rPr/>
              <w:t>测量（通电试车成功后进行，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电压测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实际接法（</w:t>
            </w:r>
            <w:r>
              <w:rPr/>
              <w:t>2</w:t>
            </w:r>
            <w:r>
              <w:rPr/>
              <w:t>分）</w:t>
            </w: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>线电压（</w:t>
            </w:r>
            <w:r>
              <w:rPr/>
              <w:t>5</w:t>
            </w:r>
            <w:r>
              <w:rPr/>
              <w:t>分）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相电压（</w:t>
            </w:r>
            <w:r>
              <w:rPr/>
              <w:t>5</w:t>
            </w:r>
            <w:r>
              <w:rPr/>
              <w:t>分）</w:t>
            </w:r>
            <w:r>
              <w:rPr/>
              <w:t>________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机电流测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线电流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相电流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零序电流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照明线路故障检修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定线路上进行线路故障检修操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错或漏一个步骤不得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操作规程或安全文明生产酌情扣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线路故障检修操作项目考核板由考点单位根据要求制作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考试时间到，所有考生停止操作，并且交卷离场，接完线的考生等候考评员通知试车（已通电两次者除外）。</w:t>
      </w:r>
    </w:p>
    <w:p>
      <w:pPr>
        <w:pStyle w:val="Normal"/>
        <w:ind w:firstLine="435"/>
        <w:rPr/>
      </w:pPr>
      <w:r>
        <w:rPr/>
        <w:object w:dxaOrig="1200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pt;height:422.5pt" filled="f" o:ole="">
            <v:imagedata r:id="rId9" o:title=""/>
          </v:shape>
          <o:OLEObject Type="Embed" ProgID="" ShapeID="ole_rId8" DrawAspect="Content" ObjectID="_1510860700" r:id="rId8"/>
        </w:obje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卷编号：</w:t>
      </w:r>
      <w:r>
        <w:rPr>
          <w:rFonts w:cs="宋体" w:ascii="宋体" w:hAnsi="宋体"/>
        </w:rPr>
        <w:t>1105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电工实操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题名称：电工安全技术</w:t>
      </w:r>
      <w:r>
        <w:rPr>
          <w:sz w:val="28"/>
        </w:rPr>
        <w:t>E</w:t>
      </w:r>
    </w:p>
    <w:p>
      <w:pPr>
        <w:pStyle w:val="Normal"/>
        <w:spacing w:lineRule="exact" w:line="44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准考证号码：</w:t>
      </w:r>
      <w:r>
        <w:rPr>
          <w:rFonts w:eastAsia="Times New Roman"/>
          <w:u w:val="single"/>
        </w:rPr>
        <w:t xml:space="preserve">                    </w:t>
      </w:r>
      <w:r>
        <w:rPr/>
        <w:t>考核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/>
      </w:pPr>
      <w:r>
        <w:rPr/>
        <w:t>考核时间定额：</w:t>
      </w:r>
      <w:r>
        <w:rPr>
          <w:b/>
          <w:bCs/>
          <w:sz w:val="28"/>
          <w:u w:val="single"/>
        </w:rPr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开考时间：</w:t>
      </w:r>
      <w:r>
        <w:rPr>
          <w:rFonts w:eastAsia="Times New Roman"/>
          <w:u w:val="single"/>
        </w:rPr>
        <w:t xml:space="preserve"> 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交卷时间：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</w:t>
      </w:r>
      <w:r>
        <w:rPr/>
        <w:t>分</w:t>
      </w:r>
    </w:p>
    <w:p>
      <w:pPr>
        <w:pStyle w:val="Normal"/>
        <w:spacing w:lineRule="exact" w:line="440" w:before="0" w:after="28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监考人：</w:t>
      </w:r>
      <w:r>
        <w:rPr>
          <w:rFonts w:ascii="宋体" w:hAnsi="宋体" w:cs="宋体" w:eastAsia="Times New Roman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>评卷人：</w:t>
      </w:r>
      <w:r>
        <w:rPr>
          <w:rFonts w:ascii="宋体" w:hAnsi="宋体" w:cs="宋体" w:eastAsia="Times New Roman"/>
          <w:u w:val="single"/>
        </w:rPr>
        <w:t xml:space="preserve">                   </w:t>
      </w:r>
      <w:r>
        <w:rPr>
          <w:rFonts w:ascii="宋体" w:hAnsi="宋体" w:cs="宋体"/>
          <w:u w:val="single"/>
        </w:rPr>
        <w:t>总得分：</w:t>
      </w:r>
      <w:r>
        <w:rPr>
          <w:rFonts w:ascii="宋体" w:hAnsi="宋体" w:cs="宋体" w:eastAsia="Times New Roman"/>
          <w:u w:val="single"/>
        </w:rPr>
        <w:t xml:space="preserve">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546"/>
        <w:gridCol w:w="720"/>
        <w:gridCol w:w="1080"/>
        <w:gridCol w:w="900"/>
      </w:tblGrid>
      <w:tr>
        <w:trPr>
          <w:trHeight w:val="5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一、电气控制线路的连接（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）               得分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项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记录及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员签字</w:t>
            </w:r>
          </w:p>
        </w:tc>
      </w:tr>
      <w:tr>
        <w:trPr>
          <w:trHeight w:val="7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选择和检查元件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进行选择和检查元件者此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接线工艺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，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一处未包绝缘此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线路检查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考评员检查不能通电此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通电试车（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次通电不成功扣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次通电不成功或放弃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三相五线制系统模拟接线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            得分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3580130" cy="2449830"/>
                      <wp:effectExtent l="5080" t="5080" r="0" b="5080"/>
                      <wp:wrapNone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0200" cy="2449800"/>
                                <a:chOff x="0" y="0"/>
                                <a:chExt cx="3580200" cy="244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18036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69080"/>
                                  <a:ext cx="199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71424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666720"/>
                                  <a:ext cx="108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667440"/>
                                  <a:ext cx="1087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0056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162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7680" y="868680"/>
                                  <a:ext cx="1072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869400"/>
                                  <a:ext cx="1087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90216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560" y="1057320"/>
                                  <a:ext cx="4190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468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0" y="0"/>
                                    <a:ext cx="10800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720"/>
                                    <a:ext cx="10908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3240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5880" y="129096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243440"/>
                                  <a:ext cx="108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243800"/>
                                  <a:ext cx="1098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276920"/>
                                  <a:ext cx="309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606600"/>
                                  <a:ext cx="24372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714240"/>
                                  <a:ext cx="26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916200"/>
                                  <a:ext cx="26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104120"/>
                                  <a:ext cx="267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287000"/>
                                  <a:ext cx="26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810360"/>
                                  <a:ext cx="243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999360"/>
                                  <a:ext cx="244440" cy="1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179720"/>
                                  <a:ext cx="2437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439560"/>
                                  <a:ext cx="118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559440"/>
                                  <a:ext cx="0" cy="66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49968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50040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325800"/>
                                  <a:ext cx="14364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326520"/>
                                  <a:ext cx="1263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78560"/>
                                  <a:ext cx="23436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3988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9996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0528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38680"/>
                                  <a:ext cx="71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84960"/>
                                  <a:ext cx="2088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11808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1736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1736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040" y="117360"/>
                                  <a:ext cx="57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052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052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1840" y="1744920"/>
                                  <a:ext cx="487080" cy="47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8800" cy="40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377280"/>
                                    <a:ext cx="93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383760"/>
                                    <a:ext cx="9396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78800"/>
                                    <a:ext cx="47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6080" y="1836360"/>
                                  <a:ext cx="371520" cy="29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9960"/>
                                    <a:ext cx="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74600"/>
                                    <a:ext cx="6300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167760"/>
                                    <a:ext cx="5472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2840" y="1451520"/>
                                  <a:ext cx="316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468080"/>
                                  <a:ext cx="33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999000"/>
                                  <a:ext cx="18972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803160"/>
                                  <a:ext cx="16056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176480"/>
                                  <a:ext cx="11988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0" y="1773720"/>
                                  <a:ext cx="14652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240" y="1937520"/>
                                  <a:ext cx="24336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 ~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9160" y="80640"/>
                                  <a:ext cx="813600" cy="40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相四线漏电断路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600" y="2254320"/>
                                  <a:ext cx="50364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动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1640" y="2242080"/>
                                  <a:ext cx="32400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灯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3840" y="2193120"/>
                                  <a:ext cx="673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相插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26800" y="1741320"/>
                                  <a:ext cx="31248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2480" cy="29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16308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6308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60" y="128880"/>
                                    <a:ext cx="230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128880"/>
                                    <a:ext cx="4428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720" y="122400"/>
                                    <a:ext cx="3636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22400"/>
                                    <a:ext cx="291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28872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8872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426600"/>
                                    <a:ext cx="367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29840"/>
                                    <a:ext cx="15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300960"/>
                                    <a:ext cx="1504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330840"/>
                                    <a:ext cx="1504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360360"/>
                                    <a:ext cx="1504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390240"/>
                                    <a:ext cx="15048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560" y="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585000"/>
                                  <a:ext cx="87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12.6pt;margin-top:1.9pt;width:281.85pt;height:192.9pt" coordorigin="252,38" coordsize="5637,3858">
                      <v:shape id="shape_0" fillcolor="white" stroked="t" o:allowincell="t" style="position:absolute;left:252;top:967;width:28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3;top:2194;width:313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38,1163" to="1140,1163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2,1088" to="1231,1234" ID="直线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5,1089" to="1245,1235" ID="直线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9" fillcolor="white" stroked="t" o:allowincell="t" style="position:absolute;left:587;top:1141;width:49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2,1481" to="1144,1481" ID="直线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1406" to="1236,1552" ID="直线 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407" to="1248,1553" ID="直线 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" fillcolor="white" stroked="t" o:allowincell="t" style="position:absolute;left:590;top:1459;width:51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4" style="position:absolute;left:590;top:1703;width:659;height:147">
                        <v:line id="shape_0" from="641,1777" to="1143,1777" ID="直线 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6,1703" to="1235,1849" ID="直线 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8,1704" to="1249,1850" ID="直线 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18" fillcolor="white" stroked="t" o:allowincell="t" style="position:absolute;left:590;top:1755;width:50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line id="shape_0" from="639,2071" to="1142,2071" ID="直线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5,1996" to="1234,2142" ID="直线 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6,1997" to="1248,2143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22" fillcolor="white" stroked="t" o:allowincell="t" style="position:absolute;left:590;top:2049;width:48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4,993" to="1657,1161" ID="直线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8,1163" to="5865,1163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5,1481" to="5882,1481" ID="直线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1777" to="5884,1777" ID="直线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2065" to="5879,2065" ID="直线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1314" to="1675,1483" ID="直线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2,1612" to="1666,1780" ID="直线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9,1896" to="1672,2065" ID="直线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1" fillcolor="white" stroked="t" o:allowincell="t" style="position:absolute;left:1352;top:730;width:185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4,919" to="1464,1962" ID="直线 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538,825" to="1802,825" ID="直线 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826" to="1356,826" ID="直线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9,551" to="1314,666" ID="直线 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552" to="1804,676" ID="直线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7" fillcolor="white" stroked="t" o:allowincell="t" style="position:absolute;left:1260;top:319;width:368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1,666" to="1791,823" ID="直线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668" to="1093,825" ID="直线 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519" to="2027,519" ID="直线 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,414" to="2028,414" ID="直线 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42" fillcolor="white" stroked="t" o:allowincell="t" style="position:absolute;left:1394;top:172;width:328;height:1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24,224" to="1935,224" ID="直线 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7,223" to="1937,517" ID="直线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,223" to="1391,223" ID="直线 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223" to="1271,295" ID="直线 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212" to="1140,212" ID="直线 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,212" to="996,411" ID="直线 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9" style="position:absolute;left:1751;top:2786;width:767;height:754">
                        <v:oval id="shape_0" ID="椭圆 50" fillcolor="white" stroked="t" o:allowincell="t" style="position:absolute;left:1751;top:2786;width:753;height:6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4,3380" to="2491,3528" ID="直线 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6,3390" to="1923,3540" ID="直线 5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5,3540" to="2517,3540" ID="直线 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4" style="position:absolute;left:4860;top:2930;width:585;height:472">
                        <v:rect id="shape_0" ID="矩形 55" fillcolor="white" stroked="t" o:allowincell="t" style="position:absolute;left:4860;top:2930;width:584;height:4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146,2993" to="5146,3107" ID="直线 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3,3205" to="5071,3297" ID="直线 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4,3194" to="5319,3286" ID="直线 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59" fillcolor="white" stroked="t" o:allowincell="t" style="position:absolute;left:603;top:2324;width:49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5,2350" to="5889,2350" ID="直线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;top:1611;width:298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5;top:1303;width:25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65;top:1891;width:188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032;top:2831;width:230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2;top:3089;width:382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~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82;top:165;width:1280;height:6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相四线漏电断路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817;top:3588;width:792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83;top:3569;width:50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灯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99;top:3492;width:105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相插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alt="组合 70" style="position:absolute;left:3444;top:2780;width:492;height:708">
                        <v:oval id="shape_0" ID="椭圆 71" fillcolor="white" stroked="t" o:allowincell="t" style="position:absolute;left:3444;top:2780;width:491;height:4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84,3037" to="3584,3225" ID="直线 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5,3037" to="3805,3225" ID="直线 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4,2983" to="3619,3044" ID="直线 7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1,2983" to="3700,3026" ID="直线 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0,2973" to="3756,3026" ID="直线 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9,2973" to="3804,3035" ID="直线 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4,3235" to="3574,3450" ID="直线 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2,3235" to="3812,3450" ID="直线 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80" fillcolor="white" stroked="t" o:allowincell="t" style="position:absolute;left:3677;top:3452;width:57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77,3457" to="3813,3457" ID="直线 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6,3254" to="3812,3315" ID="直线 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7,3301" to="3813,3362" ID="直线 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6,3348" to="3812,3409" ID="直线 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6,3395" to="3812,3456" ID="直线 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6,38" to="2117,38" ID="直线 8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6,959" to="2117,959" ID="直线 8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02,38" to="2102,958" ID="直线 8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9,38" to="729,958" ID="直线 8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操作规程或安全文明生产酌情扣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试时间到，所有考生停止操作，并且交卷离场，接完线的考生等候考评员通知试车（已通电两次者除外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实际操作中，电动机（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</w:rPr>
        <w:t>）可以不接，但</w:t>
      </w:r>
      <w:r>
        <w:rPr>
          <w:rFonts w:cs="宋体" w:ascii="宋体" w:hAnsi="宋体"/>
          <w:sz w:val="24"/>
        </w:rPr>
        <w:t>KM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</w:rPr>
        <w:t>应动作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/>
        <w:t>试卷编号：附</w:t>
      </w:r>
      <w:r>
        <w:rPr/>
        <w:t>1105</w:t>
      </w:r>
    </w:p>
    <w:p>
      <w:pPr>
        <w:pStyle w:val="Normal"/>
        <w:rPr/>
      </w:pPr>
      <w:r>
        <w:rPr/>
        <w:object w:dxaOrig="8604" w:dyaOrig="7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15pt;height:374.95pt" filled="f" o:ole="">
            <v:imagedata r:id="rId11" o:title=""/>
          </v:shape>
          <o:OLEObject Type="Embed" ProgID="" ShapeID="ole_rId10" DrawAspect="Content" ObjectID="_634662908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卷编号：</w:t>
      </w:r>
      <w:r>
        <w:rPr>
          <w:rFonts w:cs="宋体" w:ascii="宋体" w:hAnsi="宋体"/>
        </w:rPr>
        <w:t>1106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电工实操试题</w:t>
      </w:r>
    </w:p>
    <w:p>
      <w:pPr>
        <w:pStyle w:val="Normal"/>
        <w:spacing w:lineRule="exact" w:line="500" w:before="0" w:after="312"/>
        <w:jc w:val="center"/>
        <w:rPr>
          <w:rFonts w:ascii="宋体" w:hAnsi="宋体" w:cs="宋体"/>
          <w:sz w:val="24"/>
        </w:rPr>
      </w:pPr>
      <w:r>
        <w:rPr>
          <w:sz w:val="28"/>
        </w:rPr>
        <w:t>考题名称：电工安全技术</w:t>
      </w:r>
      <w:r>
        <w:rPr>
          <w:sz w:val="28"/>
        </w:rPr>
        <w:t>F</w:t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</w:t>
      </w:r>
      <w:r>
        <w:rPr/>
        <w:t>准考证号码：</w:t>
      </w:r>
      <w:r>
        <w:rPr>
          <w:rFonts w:eastAsia="Times New Roman"/>
          <w:u w:val="single"/>
        </w:rPr>
        <w:t xml:space="preserve">                    </w:t>
      </w:r>
      <w:r>
        <w:rPr/>
        <w:t>考核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考核时间定额：</w:t>
      </w:r>
      <w:r>
        <w:rPr>
          <w:b/>
          <w:bCs/>
          <w:sz w:val="28"/>
          <w:u w:val="single"/>
        </w:rPr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开考时间：</w:t>
      </w:r>
      <w:r>
        <w:rPr>
          <w:rFonts w:eastAsia="Times New Roman"/>
          <w:u w:val="single"/>
        </w:rPr>
        <w:t xml:space="preserve">     </w:t>
      </w:r>
      <w:r>
        <w:rPr/>
        <w:t>时</w:t>
      </w:r>
      <w:r>
        <w:rPr>
          <w:rFonts w:eastAsia="Times New Roman"/>
          <w:u w:val="single"/>
        </w:rPr>
        <w:t xml:space="preserve">    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交卷时间：</w:t>
      </w:r>
      <w:r>
        <w:rPr>
          <w:rFonts w:eastAsia="Times New Roman"/>
          <w:u w:val="single"/>
        </w:rPr>
        <w:t xml:space="preserve">      </w:t>
      </w:r>
      <w:r>
        <w:rPr/>
        <w:t>时</w:t>
      </w:r>
      <w:r>
        <w:rPr>
          <w:rFonts w:eastAsia="Times New Roman"/>
          <w:u w:val="single"/>
        </w:rPr>
        <w:t xml:space="preserve">     </w:t>
      </w:r>
      <w:r>
        <w:rPr/>
        <w:t>分</w:t>
      </w:r>
    </w:p>
    <w:p>
      <w:pPr>
        <w:pStyle w:val="Normal"/>
        <w:spacing w:lineRule="auto" w:line="360" w:before="0" w:after="20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监考人：</w:t>
      </w:r>
      <w:r>
        <w:rPr>
          <w:rFonts w:ascii="宋体" w:hAnsi="宋体" w:cs="宋体" w:eastAsia="Times New Roman"/>
          <w:u w:val="single"/>
        </w:rPr>
        <w:t xml:space="preserve">                  </w:t>
      </w:r>
      <w:r>
        <w:rPr>
          <w:rFonts w:ascii="宋体" w:hAnsi="宋体" w:cs="宋体"/>
          <w:u w:val="single"/>
        </w:rPr>
        <w:t>评卷人：</w:t>
      </w:r>
      <w:r>
        <w:rPr>
          <w:rFonts w:ascii="宋体" w:hAnsi="宋体" w:cs="宋体" w:eastAsia="Times New Roman"/>
          <w:u w:val="single"/>
        </w:rPr>
        <w:t xml:space="preserve">                   </w:t>
      </w:r>
      <w:r>
        <w:rPr>
          <w:rFonts w:ascii="宋体" w:hAnsi="宋体" w:cs="宋体"/>
          <w:u w:val="single"/>
        </w:rPr>
        <w:t>总得分：</w:t>
      </w:r>
      <w:r>
        <w:rPr>
          <w:rFonts w:ascii="宋体" w:hAnsi="宋体" w:cs="宋体" w:eastAsia="Times New Roman"/>
          <w:u w:val="single"/>
        </w:rPr>
        <w:t xml:space="preserve">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720"/>
        <w:gridCol w:w="1080"/>
        <w:gridCol w:w="900"/>
      </w:tblGrid>
      <w:tr>
        <w:trPr>
          <w:trHeight w:val="79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一、电气控制线路的连接（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）               得分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分记录及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员签字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选择和检查元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进行选择和检查元件者此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接线工艺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）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，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一处未包绝缘此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线路检查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考评员检查不能通电此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通电试车（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第一次通电不成功扣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第二次通电不成功或放弃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保护接地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 xml:space="preserve">分）             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得分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有功电度表外壳接地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分）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无功电度表外壳接地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电流互感器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</w:rPr>
              <w:t>接地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分）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电动机外壳接地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回答问题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某有功表（或无功表）经电流互感器接入，本月读数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，上月读数为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电流互感器变比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，实际用电量为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。（其中表的类型、读数及电流互感器变比由考评员现场指定并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反安全操作规程或安全文明生产酌情扣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考试时间到，所有考生停止操作，并且交卷离场，接完线的考生等候考评员通知试车（考评员认为不能通电者不予通电）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6200</wp:posOffset>
                </wp:positionV>
                <wp:extent cx="8183880" cy="5344795"/>
                <wp:effectExtent l="5080" t="5080" r="5080" b="5080"/>
                <wp:wrapNone/>
                <wp:docPr id="3" name="组合 1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3880" cy="5344920"/>
                          <a:chOff x="0" y="0"/>
                          <a:chExt cx="8183880" cy="5344920"/>
                        </a:xfrm>
                      </wpg:grpSpPr>
                      <wps:wsp>
                        <wps:cNvSpPr txBox="1"/>
                        <wps:spPr>
                          <a:xfrm>
                            <a:off x="1106640" y="2642760"/>
                            <a:ext cx="1702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2518920"/>
                            <a:ext cx="160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642760"/>
                            <a:ext cx="1504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758320"/>
                            <a:ext cx="121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123000"/>
                            <a:ext cx="123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425760"/>
                            <a:ext cx="121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3750480"/>
                            <a:ext cx="112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1240"/>
                            <a:ext cx="1976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643480"/>
                            <a:ext cx="1778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3006000"/>
                            <a:ext cx="167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340800"/>
                            <a:ext cx="215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016080"/>
                            <a:ext cx="253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342600"/>
                            <a:ext cx="243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656880"/>
                            <a:ext cx="262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882160"/>
                            <a:ext cx="148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206160"/>
                            <a:ext cx="141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3000"/>
                            <a:ext cx="168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3179520"/>
                            <a:ext cx="1497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3549600"/>
                            <a:ext cx="131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999360"/>
                            <a:ext cx="3474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999360"/>
                            <a:ext cx="34740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999360"/>
                            <a:ext cx="34668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8548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17200"/>
                            <a:ext cx="92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18548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1955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1955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1955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19556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728000"/>
                            <a:ext cx="92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717200"/>
                            <a:ext cx="92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28000"/>
                            <a:ext cx="92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717200"/>
                            <a:ext cx="92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1728000"/>
                            <a:ext cx="92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728000"/>
                            <a:ext cx="93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18548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1955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19556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728000"/>
                            <a:ext cx="93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728000"/>
                            <a:ext cx="157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726560"/>
                            <a:ext cx="92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88344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88344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88344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8344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883440"/>
                            <a:ext cx="18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46640"/>
                            <a:ext cx="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36560"/>
                            <a:ext cx="24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082960"/>
                            <a:ext cx="24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6736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46736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6128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71720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6650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225520"/>
                            <a:ext cx="25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19584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120760"/>
                            <a:ext cx="28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9486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1948680"/>
                            <a:ext cx="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359800"/>
                            <a:ext cx="222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94868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46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189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513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386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8461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1896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51396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746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2180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5427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760480"/>
                            <a:ext cx="32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418920"/>
                            <a:ext cx="32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094200"/>
                            <a:ext cx="327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8346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9109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8346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8346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1687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2446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168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1687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49308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5694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93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493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200" y="2853720"/>
                            <a:ext cx="374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20520" y="9360"/>
                              <a:ext cx="1627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360"/>
                              <a:ext cx="1627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1480" y="270324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7507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270324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7489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0" y="3197160"/>
                            <a:ext cx="3747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720"/>
                              <a:ext cx="1627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720"/>
                              <a:ext cx="1627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5280" y="304668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3094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04668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092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3512160"/>
                            <a:ext cx="374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9720"/>
                              <a:ext cx="162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720"/>
                              <a:ext cx="1620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080" y="3361680"/>
                            <a:ext cx="507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4092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361680"/>
                            <a:ext cx="5148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407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80620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2528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65320"/>
                            <a:ext cx="67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1612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21848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23720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247640"/>
                            <a:ext cx="66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1964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196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7688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58624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19468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95660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2462400"/>
                            <a:ext cx="202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95660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257688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95660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58624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95660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94688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95660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5660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194688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956600"/>
                            <a:ext cx="0" cy="125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1956600"/>
                            <a:ext cx="0" cy="15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7320" y="1956600"/>
                            <a:ext cx="3960" cy="19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956600"/>
                            <a:ext cx="0" cy="19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72052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72052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72052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33883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872800"/>
                            <a:ext cx="709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2160" y="287280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882200" y="3302640"/>
                            <a:ext cx="38880" cy="76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37760" y="3302640"/>
                            <a:ext cx="38880" cy="76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76040" y="3302640"/>
                            <a:ext cx="38880" cy="76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720" y="305424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206880"/>
                            <a:ext cx="62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880" y="30542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32068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2068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531240"/>
                            <a:ext cx="64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20688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880" y="30542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920" y="3369240"/>
                            <a:ext cx="932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3480" y="3369240"/>
                            <a:ext cx="939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3378960"/>
                            <a:ext cx="939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160" y="36075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4640" y="3789000"/>
                            <a:ext cx="65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476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5080" y="3617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78200" y="3798720"/>
                            <a:ext cx="658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476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7800" y="3617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0920" y="3798720"/>
                            <a:ext cx="655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476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7560" y="4237200"/>
                            <a:ext cx="600120" cy="62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90348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720" y="39034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160" y="39034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720" y="4161240"/>
                            <a:ext cx="1123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560" y="4161240"/>
                            <a:ext cx="748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8200" y="3493080"/>
                            <a:ext cx="4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372240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396108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37224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760" y="372240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38462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4392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494604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41900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419000"/>
                            <a:ext cx="3938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4092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49726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972680"/>
                            <a:ext cx="345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4963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97268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4867200"/>
                            <a:ext cx="3564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498204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848120"/>
                            <a:ext cx="196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9917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409280"/>
                            <a:ext cx="13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440928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9726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498204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120" y="5210640"/>
                            <a:ext cx="3564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53258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534492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24480" y="5286600"/>
                            <a:ext cx="39240" cy="756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4856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55220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45522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45522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60044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6004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8481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8481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8481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48481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475308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7530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47530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47530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380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445716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380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3808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49345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501084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4934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934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375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W.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9480" y="4304160"/>
                            <a:ext cx="131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120" y="4504680"/>
                            <a:ext cx="308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 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160" y="3742560"/>
                            <a:ext cx="1976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560" y="4656960"/>
                            <a:ext cx="252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0160" y="3368520"/>
                            <a:ext cx="2437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029920"/>
                            <a:ext cx="252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520" y="4437360"/>
                            <a:ext cx="2059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4314240"/>
                            <a:ext cx="168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4877280"/>
                            <a:ext cx="216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4638600"/>
                            <a:ext cx="196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4552200"/>
                            <a:ext cx="25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3235320"/>
                            <a:ext cx="1497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3006000"/>
                            <a:ext cx="167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4467960"/>
                            <a:ext cx="18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5019840"/>
                            <a:ext cx="1789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726560"/>
                            <a:ext cx="56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37360"/>
                            <a:ext cx="65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726560"/>
                            <a:ext cx="658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73736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737360"/>
                            <a:ext cx="47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73664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73736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737360"/>
                            <a:ext cx="64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736640"/>
                            <a:ext cx="66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0"/>
                            <a:ext cx="430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var.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746640"/>
                            <a:ext cx="0" cy="133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823680"/>
                            <a:ext cx="106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824400"/>
                            <a:ext cx="204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9036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90360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9036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90360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0" y="832320"/>
                            <a:ext cx="1072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833040"/>
                            <a:ext cx="2037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9126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91260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9036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91260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080" y="841320"/>
                            <a:ext cx="106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842040"/>
                            <a:ext cx="204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92124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080" y="91260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91260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9212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9800" y="664920"/>
                            <a:ext cx="12456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1808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1112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640"/>
                                <a:ext cx="1112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1808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11124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640"/>
                                <a:ext cx="1112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53000" y="682560"/>
                            <a:ext cx="1231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1170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105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"/>
                                <a:ext cx="1105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170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105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"/>
                                <a:ext cx="1105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6440" y="673560"/>
                            <a:ext cx="123120" cy="46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170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1105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"/>
                                <a:ext cx="1105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360"/>
                              <a:ext cx="117000" cy="2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1105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000"/>
                                <a:ext cx="11052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10800" y="1755000"/>
                            <a:ext cx="1087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639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6396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363960"/>
                            <a:ext cx="25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1340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240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36396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479600"/>
                            <a:ext cx="20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479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0560" y="114300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500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55008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550080"/>
                            <a:ext cx="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34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346040"/>
                            <a:ext cx="162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560" y="55008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500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0600" y="55008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134604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31120"/>
                            <a:ext cx="30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063880"/>
                            <a:ext cx="30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31120"/>
                            <a:ext cx="0" cy="18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231120"/>
                            <a:ext cx="0" cy="18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0720" y="133740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133740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95840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1754640"/>
                            <a:ext cx="1080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735920"/>
                            <a:ext cx="107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735920"/>
                            <a:ext cx="107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755000"/>
                            <a:ext cx="1065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1739160"/>
                            <a:ext cx="122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720" y="154116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4360" y="15944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9280" y="16473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5944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4600" y="19584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16034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1745640"/>
                            <a:ext cx="1072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1755000"/>
                            <a:ext cx="1087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560" y="1760400"/>
                            <a:ext cx="111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3560" y="1769760"/>
                            <a:ext cx="65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9760" y="1769760"/>
                            <a:ext cx="75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762200"/>
                            <a:ext cx="65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960" y="176904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1769040"/>
                            <a:ext cx="47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8080" y="1771560"/>
                            <a:ext cx="65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1750680"/>
                            <a:ext cx="57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1749960"/>
                            <a:ext cx="64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1749960"/>
                            <a:ext cx="47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1749960"/>
                            <a:ext cx="140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1" style="position:absolute;margin-left:12.7pt;margin-top:6pt;width:644.4pt;height:422.2pt" coordorigin="254,120" coordsize="12888,8444">
                <v:shape id="shape_0" fillcolor="white" stroked="t" o:allowincell="f" style="position:absolute;left:1997;top:4282;width:26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7;top:4087;width:25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4;top:4282;width:23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4464;width:19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8;top:5038;width:19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;top:5515;width:19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3;top:6026;width:17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4;top:6673;width:31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74;top:4283;width:27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10;top:4854;width:26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5381;width:33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3;top:4870;width:39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2;top:5384;width:38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8;top:5879;width:41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78;top:4659;width:23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68;top:5169;width:22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4;top:4613;width:26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01;top:5127;width:2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9;top:5710;width:20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251" fillcolor="white" stroked="t" o:allowincell="f" style="position:absolute;left:2716;top:1694;width:5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2" fillcolor="white" stroked="t" o:allowincell="f" style="position:absolute;left:4966;top:1694;width:546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3" fillcolor="white" stroked="t" o:allowincell="f" style="position:absolute;left:3841;top:1694;width:545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4,1987" to="2634,2823" ID="直线 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55" fillcolor="white" stroked="t" o:allowincell="f" style="position:absolute;left:2561;top:2824;width:14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45,1987" to="3345,2823" ID="直线 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0,2003" to="3760,2840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2,2003" to="4472,2840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2003" to="4886,2840" ID="直线 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2003" to="5596,2840" ID="直线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61" fillcolor="white" stroked="t" o:allowincell="f" style="position:absolute;left:4059;top:2841;width:145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2" fillcolor="white" stroked="t" o:allowincell="f" style="position:absolute;left:3273;top:2824;width:14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3" fillcolor="white" stroked="t" o:allowincell="f" style="position:absolute;left:3686;top:2841;width:145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4" fillcolor="white" stroked="t" o:allowincell="f" style="position:absolute;left:4398;top:2824;width:14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5" fillcolor="white" stroked="t" o:allowincell="f" style="position:absolute;left:4811;top:2841;width:145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66" fillcolor="white" stroked="t" o:allowincell="f" style="position:absolute;left:5523;top:2841;width:14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33,1987" to="3343,1987" ID="直线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4,2003" to="5595,2003" ID="直线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2003" to="4469,2003" ID="直线 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70" fillcolor="white" stroked="t" o:allowincell="f" style="position:absolute;left:5183;top:2841;width:146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1" fillcolor="white" stroked="t" o:allowincell="f" style="position:absolute;left:5867;top:2841;width:247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72" fillcolor="white" stroked="t" o:allowincell="f" style="position:absolute;left:2931;top:2839;width:145;height: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5,1511" to="3005,2840" ID="直线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1511" to="4130,2840" ID="直线 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1511" to="5255,2840" ID="直线 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2,1511" to="5982,2840" ID="直线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5,1511" to="5980,1511" ID="直线 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296" to="2352,3399" ID="直线 27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52,1280" to="6276,1280" ID="直线 2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51,3400" to="6275,3400" ID="直线 2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56,2431" to="2351,2431" ID="直线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2431" to="2056,2659" ID="直线 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2660" to="2174,2660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824" to="2084,2824" ID="直线 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2742" to="2115,2742" ID="直线 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5,3625" to="8446,3625" ID="直线 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3204" to="5597,3474" ID="直线 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3460" to="10024,3460" ID="直线 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1,3189" to="4461,3624" ID="直线 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3189" to="6837,3850" ID="直线 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3836" to="6836,3836" ID="直线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3189" to="3339,3835" ID="直线 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293" fillcolor="white" stroked="t" o:allowincell="f" style="position:absolute;left:607;top:4602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4" fillcolor="white" stroked="t" o:allowincell="f" style="position:absolute;left:607;top:5143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5" fillcolor="white" stroked="t" o:allowincell="f" style="position:absolute;left:621;top:5654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6" fillcolor="white" stroked="t" o:allowincell="f" style="position:absolute;left:623;top:6165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7" fillcolor="white" stroked="t" o:allowincell="f" style="position:absolute;left:1006;top:4602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8" fillcolor="white" stroked="t" o:allowincell="f" style="position:absolute;left:1022;top:5143;width:73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9" fillcolor="white" stroked="t" o:allowincell="f" style="position:absolute;left:1022;top:5654;width:73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1,4647" to="1005,4647" ID="直线 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5188" to="1021,5188" ID="直线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5699" to="1036,5699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4467" to="1570,4646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,5504" to="1570,5683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4993" to="1585,5172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4584" to="2011,4584" ID="直线 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4704" to="2010,4704" ID="直线 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2,4584" to="2012,4703" ID="直线 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4584" to="1612,4703" ID="直线 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5,5110" to="2012,5110" ID="直线 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4,5230" to="2011,5230" ID="直线 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5110" to="2013,5229" ID="直线 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5110" to="1613,5229" ID="直线 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9,5621" to="1996,5621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5741" to="1995,5741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5621" to="1997,5740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7,5621" to="1597,5740" ID="直线 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18" style="position:absolute;left:2604;top:4614;width:590;height:255">
                  <v:oval id="shape_0" ID="椭圆 319" fillcolor="white" stroked="t" o:allowincell="f" style="position:absolute;left:2636;top:4629;width:255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20" fillcolor="white" stroked="t" o:allowincell="f" style="position:absolute;left:2892;top:4629;width:255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21" fillcolor="white" stroked="t" o:allowincell="f" style="position:absolute;left:2604;top:4614;width:589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oval id="shape_0" ID="椭圆 322" fillcolor="white" stroked="t" o:allowincell="f" style="position:absolute;left:2603;top:4377;width:8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35,4452" to="2635,4751" ID="直线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24" fillcolor="white" stroked="t" o:allowincell="f" style="position:absolute;left:3115;top:4377;width:8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6,4449" to="3146,4748" ID="直线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26" style="position:absolute;left:3712;top:5155;width:590;height:256">
                  <v:oval id="shape_0" ID="椭圆 327" fillcolor="white" stroked="t" o:allowincell="f" style="position:absolute;left:3744;top:5170;width:255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28" fillcolor="white" stroked="t" o:allowincell="f" style="position:absolute;left:4000;top:5170;width:255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29" fillcolor="white" stroked="t" o:allowincell="f" style="position:absolute;left:3712;top:5155;width:589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oval id="shape_0" ID="椭圆 330" fillcolor="white" stroked="t" o:allowincell="f" style="position:absolute;left:3711;top:4918;width:8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43,4993" to="3743,5292" ID="直线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32" fillcolor="white" stroked="t" o:allowincell="f" style="position:absolute;left:4223;top:4918;width:8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54,4990" to="4254,5289" ID="直线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34" style="position:absolute;left:4863;top:5651;width:589;height:256">
                  <v:oval id="shape_0" ID="椭圆 335" fillcolor="white" stroked="t" o:allowincell="f" style="position:absolute;left:4894;top:5666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36" fillcolor="white" stroked="t" o:allowincell="f" style="position:absolute;left:5150;top:5666;width:25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37" fillcolor="white" stroked="t" o:allowincell="f" style="position:absolute;left:4863;top:5651;width:588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oval id="shape_0" ID="椭圆 338" fillcolor="white" stroked="t" o:allowincell="f" style="position:absolute;left:4862;top:5414;width:79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93,5489" to="4893,5788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40" fillcolor="white" stroked="t" o:allowincell="f" style="position:absolute;left:5373;top:5414;width:80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5,5486" to="5405,5785" ID="直线 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539" to="1259,5575" ID="直线 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4569" to="1334,5605" ID="直线 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6207" to="11237,6207" ID="直线 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6673" to="772,7003" ID="直线 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,6763" to="683,6913" ID="直线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,6793" to="596,6868" ID="直线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6809" to="11266,6809" ID="直线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4088" to="2249,4643" ID="直线 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4088" to="3000,4088" ID="直线 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9,4178" to="4151,4178" ID="直线 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4193" to="5273,4193" ID="直线 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3186" to="7665,3997" ID="直线 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3,3201" to="9273,4012" ID="直线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3998" to="10853,3998" ID="直线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1,3201" to="3001,4102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4178" to="3473,5169" ID="直线 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3201" to="4138,4177" ID="直线 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1,4193" to="4611,5680" ID="直线 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3201" to="5260,4192" ID="直线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3186" to="2632,4388" ID="直线 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5,3201" to="3755,4914" ID="直线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3201" to="4891,5410" ID="直线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3186" to="7268,4643" ID="直线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2,3201" to="8862,5169" ID="直线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0,3201" to="10470,5680" ID="直线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8,3201" to="10853,6206" ID="直线 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4,3201" to="5984,6206" ID="直线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2,4404" to="5732,6808" ID="直线 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0,4404" to="4270,4914" ID="直线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4404" to="5745,4404" ID="直线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5456" to="5732,5456" ID="直线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4,4644" to="12729,4644" ID="直线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0,4644" to="12730,5455" ID="直线 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375" fillcolor="white" stroked="t" o:allowincell="f" style="position:absolute;left:12667;top:5321;width:60;height:119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6" fillcolor="white" stroked="t" o:allowincell="f" style="position:absolute;left:12282;top:5321;width:60;height:119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7" fillcolor="white" stroked="t" o:allowincell="f" style="position:absolute;left:11870;top:5321;width:60;height:119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45,4930" to="12345,5455" ID="直线 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5170" to="11371,5170" ID="直线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6,4930" to="11356,5169" ID="直线 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3,5170" to="11933,5455" ID="直线 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1,5170" to="11932,5170" ID="直线 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4,5681" to="11666,5681" ID="直线 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67,5170" to="11667,5680" ID="直线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6,4930" to="12345,4930" ID="直线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7,5426" to="12743,5816" ID="直线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2,5426" to="12359,5816" ID="直线 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5,5441" to="11962,5831" ID="直线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4,5801" to="12744,6086" ID="直线 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90" style="position:absolute;left:12655;top:6087;width:102;height:164">
                  <v:line id="shape_0" from="12655,6087" to="12742,6087" ID="直线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70,6252" to="12757,6252" ID="直线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5,6087" to="12655,6251" ID="直线 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63,5817" to="11963,6101" ID="直线 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95" style="position:absolute;left:11873;top:6102;width:103;height:164">
                  <v:line id="shape_0" from="11873,6102" to="11961,6102" ID="直线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8,6267" to="11976,6267" ID="直线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3,6102" to="11873,6266" ID="直线 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361,5817" to="12361,6101" ID="直线 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00" style="position:absolute;left:12271;top:6102;width:102;height:164">
                  <v:line id="shape_0" from="12271,6102" to="12358,6102" ID="直线 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6,6267" to="12373,6267" ID="直线 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1,6102" to="12271,6266" ID="直线 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404" fillcolor="white" stroked="t" o:allowincell="f" style="position:absolute;left:11888;top:6793;width:944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360,6267" to="12360,6792" ID="直线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2,6267" to="11962,6687" ID="直线 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4,6267" to="12744,6687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2,6673" to="12138,6838" ID="直线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5,6673" to="12742,6868" ID="直线 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73,5621" to="12654,5621" ID="直线 4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710,5982" to="12876,5982" ID="直线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0,6358" to="12876,6358" ID="直线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0,5982" to="11710,6357" ID="直线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3,5982" to="12863,6357" ID="直线 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0,6177" to="12654,6177" ID="直线 4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ID="椭圆 416" fillcolor="white" stroked="t" o:allowincell="f" style="position:absolute;left:4254;top:7037;width:74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17" fillcolor="white" stroked="t" o:allowincell="f" style="position:absolute;left:4241;top:7909;width:73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9,7079" to="6322,7079" ID="直线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7079" to="6942,7288" ID="直线 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7064" to="6884,7319" ID="直线 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7951" to="5348,7951" ID="直线 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9,7951" to="5893,8160" ID="直线 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7936" to="5850,8220" ID="直线 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1,7951" to="6824,7951" ID="直线 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7785" to="7385,7950" ID="直线 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0,7966" to="8402,7966" ID="直线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427" fillcolor="white" stroked="t" o:allowincell="f" style="position:absolute;left:8403;top:7755;width:308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28,7981" to="9068,7981" ID="直线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7064" to="9052,7064" ID="直线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3,7064" to="9053,7980" ID="直线 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2,7951" to="6412,8521" ID="直线 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4,7966" to="7904,8536" ID="直线 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326" to="7400,8490" ID="直线 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2,8507" to="6824,8507" ID="直线 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8537" to="7901,8537" ID="直线 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36" fillcolor="white" stroked="t" o:allowincell="f" style="position:absolute;left:7379;top:8446;width:61;height:118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8,7184" to="6618,7319" ID="直线 43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30,7289" to="6706,7289" ID="直线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7289" to="6530,7379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7289" to="6707,7379" ID="直线 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7365" to="6529,7365" ID="直线 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7365" to="6809,7365" ID="直线 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7755" to="5644,8055" ID="直线 4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25,7755" to="5776,7755" ID="直线 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5,7755" to="5525,7845" ID="直线 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755" to="5761,7845" ID="直线 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0,7605" to="7120,7905" ID="直线 4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01,7605" to="7252,7605" ID="直线 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7605" to="7001,7694" ID="直线 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7605" to="7237,7694" ID="直线 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7019" to="4918,7019" ID="直线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0,7139" to="4917,7139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7019" to="4919,7138" ID="直线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7019" to="4519,7138" ID="直线 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7891" to="4918,7891" ID="直线 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0,8011" to="4917,8011" ID="直线 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7891" to="4919,8010" ID="直线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7891" to="4519,8010" ID="直线 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4;top:840;width:59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W.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69;top:6898;width:20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69;top:7214;width:48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 ~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55;top:6014;width:31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3;top:7454;width:3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58;top:5425;width:38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7;top:8041;width:3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5;top:7108;width:3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5;top:6914;width:26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2;top:7801;width:3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96;top:7425;width:30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56;top:7289;width:3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49;top:5215;width:23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9;top:4854;width:26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8;top:7156;width:29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0;top:8025;width:2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87;top:2839;width:8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4;top:2856;width:1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95;top:2839;width:10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4;top:2856;width:1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1;top:2856;width:7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18;top:2855;width:1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2;top:2856;width:1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6;top:2856;width:10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5;top:2855;width:1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38;top:120;width:67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var.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78,1296" to="6278,3399" ID="直线 4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06,1417" to="7173,1527" ID="直线 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1418" to="7495,1542" ID="直线 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7,1543" to="7664,1543" ID="直线 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7,1543" to="6837,2881" ID="直线 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8,1543" to="7005,1543" ID="直线 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1543" to="7663,2881" ID="直线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5,1431" to="8773,1541" ID="直线 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4,1432" to="9094,1556" ID="直线 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6,1557" to="9264,1557" ID="直线 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6,1557" to="8436,2895" ID="直线 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7,1543" to="8604,1543" ID="直线 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3,1557" to="9263,2895" ID="直线 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1,1445" to="10358,1555" ID="直线 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9,1446" to="10680,1570" ID="直线 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82,1571" to="10849,1571" ID="直线 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1,1557" to="10021,2895" ID="直线 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2,1557" to="10190,1557" ID="直线 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48,1571" to="10848,2909" ID="直线 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04" style="position:absolute;left:7230;top:1167;width:195;height:735">
                  <v:group id="shape_0" alt="组合 505" style="position:absolute;left:7240;top:1167;width:185;height:366">
                    <v:line id="shape_0" from="7251,1167" to="7425,1362" ID="直线 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0,1351" to="7414,1534" ID="直线 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08" style="position:absolute;left:7230;top:1536;width:185;height:366">
                    <v:line id="shape_0" from="7241,1536" to="7415,1731" ID="直线 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0,1720" to="7404,1903" ID="直线 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1" style="position:absolute;left:10416;top:1195;width:193;height:737">
                  <v:group id="shape_0" alt="组合 512" style="position:absolute;left:10426;top:1195;width:183;height:368">
                    <v:line id="shape_0" from="10436,1195" to="10609,1390" ID="直线 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6,1379" to="10599,1562" ID="直线 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5" style="position:absolute;left:10416;top:1564;width:183;height:368">
                    <v:line id="shape_0" from="10426,1564" to="10599,1759" ID="直线 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16,1748" to="10589,1931" ID="直线 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8" style="position:absolute;left:8831;top:1181;width:193;height:736">
                  <v:group id="shape_0" alt="组合 519" style="position:absolute;left:8841;top:1181;width:183;height:367">
                    <v:line id="shape_0" from="8851,1181" to="9024,1376" ID="直线 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1,1365" to="9014,1548" ID="直线 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22" style="position:absolute;left:8831;top:1550;width:183;height:367">
                    <v:line id="shape_0" from="8841,1550" to="9014,1745" ID="直线 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1,1734" to="9004,1917" ID="直线 5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525" fillcolor="white" stroked="t" o:allowincell="f" style="position:absolute;left:8775;top:2884;width:17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3,693" to="7243,1166" ID="直线 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87,693" to="11187,2630" ID="直线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693" to="11186,693" ID="直线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3,1906" to="8843,2086" ID="直线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2,2073" to="9516,2073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8,693" to="9518,2072" ID="直线 53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259,2450" to="10428,2450" ID="直线 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2450" to="7258,2881" ID="直线 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8,1920" to="10428,2449" ID="直线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7,986" to="8857,1194" ID="直线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2,986" to="8857,986" ID="直线 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3,986" to="8143,2449" ID="直线 53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7243,1906" to="7243,2239" ID="直线 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2240" to="9796,2240" ID="直线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2,986" to="10442,1194" ID="直线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7,986" to="10441,986" ID="直线 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8,986" to="9798,2239" ID="直线 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7,2240" to="8857,2895" ID="直线 54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571,484" to="11452,484" ID="直线 5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71,3370" to="11452,3370" ID="直线 54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57,484" to="6557,3369" ID="直线 5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454,484" to="11454,3369" ID="直线 54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452,2226" to="11774,2226" ID="直线 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5,2226" to="11775,2546" ID="直线 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1,3204" to="8431,3624" ID="直线 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51" fillcolor="white" stroked="t" o:allowincell="f" style="position:absolute;left:8345;top:2883;width:169;height: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2" fillcolor="white" stroked="t" o:allowincell="f" style="position:absolute;left:7178;top:2854;width:16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3" fillcolor="white" stroked="t" o:allowincell="f" style="position:absolute;left:7593;top:2854;width:16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4" fillcolor="white" stroked="t" o:allowincell="f" style="position:absolute;left:9191;top:2884;width:167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55" fillcolor="white" stroked="t" o:allowincell="f" style="position:absolute;left:6751;top:2859;width:19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622,2547" to="11914,2547" ID="直线 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8,2631" to="11858,2631" ID="直线 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3,2714" to="11803,2714" ID="直线 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7,2631" to="11186,2631" ID="直线 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5,3204" to="10025,3474" ID="直线 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2645" to="10456,2895" ID="直线 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562" fillcolor="white" stroked="t" o:allowincell="f" style="position:absolute;left:9943;top:2869;width:168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3" fillcolor="white" stroked="t" o:allowincell="f" style="position:absolute;left:10388;top:2884;width:170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64" fillcolor="white" stroked="t" o:allowincell="f" style="position:absolute;left:10768;top:2892;width:175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11;top:2907;width:10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11;top:2907;width:118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72;top:2895;width:1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32;top:2906;width:10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8;top:2906;width: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7;top:2910;width:10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0;top:2877;width: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1;top:2876;width:10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96;top:2876;width: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1;top:2876;width:22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" w:firstLine="846"/>
        <w:rPr>
          <w:sz w:val="24"/>
        </w:rPr>
      </w:pPr>
      <w:r>
        <w:rPr/>
        <w:t>试卷编号：附</w:t>
      </w:r>
      <w:r>
        <w:rPr/>
        <w:t>1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8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健康文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放心下载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放心阅读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做最好的自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做最好的自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精品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精品文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18:00Z</dcterms:created>
  <dc:creator>pxkh</dc:creator>
  <dc:description/>
  <dc:language>en-US</dc:language>
  <cp:lastModifiedBy>欣梦</cp:lastModifiedBy>
  <cp:lastPrinted>2004-07-06T15:13:00Z</cp:lastPrinted>
  <dcterms:modified xsi:type="dcterms:W3CDTF">2018-11-08T09:53:02Z</dcterms:modified>
  <cp:revision>18</cp:revision>
  <dc:subject/>
  <dc:title>试卷编号：1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